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博士后研究人员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科研工作站在站博士后研究人员，在站时间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进站身份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无人事劳动关系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非定向毕业生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职人员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他）人员，工作单位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非在职人员可填“无”），现已办理相关全脱产手续，全职从事博士后研究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left="960" w:hanging="843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国家、省博士后管理工作相关规定，博士后研究人员须全职从事博士后研究工作。</w:t>
      </w:r>
    </w:p>
    <w:p>
      <w:pPr>
        <w:pStyle w:val="Normal"/>
        <w:ind w:left="960" w:hanging="8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博士后科研经费资助、生活补助信息审核结果纳入公民诚信档案。</w:t>
      </w:r>
    </w:p>
    <w:sectPr>
      <w:type w:val="nextPage"/>
      <w:pgSz w:w="11906" w:h="16838"/>
      <w:pgMar w:left="1800" w:right="1800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无心鬼</cp:lastModifiedBy>
  <cp:lastPrinted>2018-09-11T14:24:00Z</cp:lastPrinted>
  <dcterms:modified xsi:type="dcterms:W3CDTF">2022-09-26T01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EA732166E4C998AE3A9B5CDFFC8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