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合肥综合性国家科学中心人工智能研究院工会慰问金领取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2276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领时间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时间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会时间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事由：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金额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￥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形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转账（优先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现金</w:t>
            </w:r>
          </w:p>
        </w:tc>
      </w:tr>
      <w:tr>
        <w:trPr>
          <w:trHeight w:val="1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确认签字：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款信息：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户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选择银行转账形式，请提交收款人银行卡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会经办人审核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会负责人审核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会财务审核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8:00Z</dcterms:created>
  <dc:creator>USTC</dc:creator>
  <dc:description/>
  <cp:keywords/>
  <dc:language>en-US</dc:language>
  <cp:lastModifiedBy>Administrator</cp:lastModifiedBy>
  <dcterms:modified xsi:type="dcterms:W3CDTF">2023-07-1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225A13BE4E1086D5F365BDD37B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