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工作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蜀山区人力资源和社会保障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兹有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姓名）同志，身份证号：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XXXXXXXX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毕业于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XXXX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学历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学位，于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被派遣至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合肥综合性国家科学中心人工智能研究院（安徽省人工智能实验室）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X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团队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台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工作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工作岗位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X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从事专业技术工作内容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XXXXXXXXXXXX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特此证明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合肥综合性国家科学中心人工智能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安徽省人工智能实验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5:08Z</dcterms:created>
  <dc:creator>ustciat</dc:creator>
  <dc:description/>
  <dc:language>en-US</dc:language>
  <cp:lastModifiedBy>Administrator</cp:lastModifiedBy>
  <dcterms:modified xsi:type="dcterms:W3CDTF">2023-06-15T05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243948A74E49B6DC07536B0E7C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