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曹伟建</cp:lastModifiedBy>
  <dcterms:modified xsi:type="dcterms:W3CDTF">2023-09-28T02:05:2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32DC8B9F48E285BD3A3806C1D5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