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>例如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中国科学技术大学先进技术研究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>科研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及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研发机构名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工作人员，现申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>例如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自然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>学研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>系列（计算机科学与技术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>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>中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>副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>正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专业技术资格。本人承诺所提交的所有评审材料（包括学历、职称、奖励证书及论文、业绩证明等材料）均为真实。如材料提供虚假、失实，本人自愿从通报之日起三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28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ind w:firstLine="36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　月 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9:00Z</dcterms:created>
  <dc:creator>Administrator</dc:creator>
  <dc:description/>
  <dc:language>en-US</dc:language>
  <cp:lastModifiedBy>狗哥哥阿尼哟 </cp:lastModifiedBy>
  <dcterms:modified xsi:type="dcterms:W3CDTF">2023-05-16T07:0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B2BC1094B4B96A45F34F560D8A89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